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color w:val="000000"/>
          <w:sz w:val="14"/>
          <w:szCs w:val="14"/>
          <w:lang w:val="en-US" w:eastAsia="en-US"/>
        </w:rPr>
      </w:pPr>
      <w:r>
        <w:rPr>
          <w:rFonts w:cs="Calibri"/>
          <w:b/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14"/>
          <w:szCs w:val="14"/>
          <w:lang w:val="en-US" w:eastAsia="en-US"/>
        </w:rPr>
        <w:drawing>
          <wp:inline distT="0" distB="0" distL="0" distR="0">
            <wp:extent cx="673100" cy="1492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ZÁVAZNÁ OBJEDNÁVKA – listopad</w:t>
      </w:r>
    </w:p>
    <w:p>
      <w:pPr>
        <w:pStyle w:val="Bezmezer"/>
        <w:jc w:val="center"/>
        <w:rPr/>
      </w:pPr>
      <w:r>
        <w:rPr>
          <w:color w:val="000000"/>
          <w:sz w:val="14"/>
          <w:szCs w:val="14"/>
        </w:rPr>
        <w:t xml:space="preserve">Centrum objednávek: od pondělí do pátku od 7:00 do 13:00 hodin, telefon: 723 080 920, </w:t>
      </w:r>
    </w:p>
    <w:p>
      <w:pPr>
        <w:pStyle w:val="Bezmezer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e-mail: </w:t>
      </w:r>
      <w:hyperlink r:id="rId3">
        <w:r>
          <w:rPr>
            <w:rStyle w:val="InternetLink"/>
            <w:color w:val="000000"/>
            <w:sz w:val="14"/>
            <w:szCs w:val="14"/>
          </w:rPr>
          <w:t>objednavka@gastrona.cz</w:t>
        </w:r>
      </w:hyperlink>
    </w:p>
    <w:p>
      <w:pPr>
        <w:pStyle w:val="Bezmezer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Vyplňte hůlkovým písmem</w:t>
      </w:r>
    </w:p>
    <w:tbl>
      <w:tblPr>
        <w:tblW w:w="11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90"/>
        <w:gridCol w:w="177"/>
        <w:gridCol w:w="120"/>
        <w:gridCol w:w="1418"/>
        <w:gridCol w:w="708"/>
        <w:gridCol w:w="1156"/>
        <w:gridCol w:w="262"/>
        <w:gridCol w:w="751"/>
        <w:gridCol w:w="413"/>
        <w:gridCol w:w="567"/>
        <w:gridCol w:w="850"/>
        <w:gridCol w:w="709"/>
        <w:gridCol w:w="1389"/>
        <w:gridCol w:w="445"/>
        <w:gridCol w:w="450"/>
        <w:gridCol w:w="479"/>
        <w:gridCol w:w="553"/>
        <w:gridCol w:w="26"/>
      </w:tblGrid>
      <w:tr>
        <w:trPr>
          <w:trHeight w:val="25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méno: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ázev společnost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 adresa:</w:t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říjmení: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lefon: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-mail: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dlaží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Číslo dveří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latb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4"/>
                <w:szCs w:val="14"/>
              </w:rPr>
              <w:t xml:space="preserve">při převzetí: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na týden předem:                                  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8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Datu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Obj.č.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Formulář objednávek a složení výrobků najdete také na www stránkách </w:t>
            </w:r>
            <w:hyperlink r:id="rId4">
              <w:r>
                <w:rPr>
                  <w:rStyle w:val="InternetLink"/>
                  <w:color w:val="000000"/>
                  <w:sz w:val="14"/>
                  <w:szCs w:val="14"/>
                </w:rPr>
                <w:t>www.gastrona.cz</w:t>
              </w:r>
            </w:hyperlink>
          </w:p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Název a složení</w:t>
            </w:r>
          </w:p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color w:val="000000"/>
                <w:sz w:val="14"/>
                <w:szCs w:val="14"/>
              </w:rPr>
              <w:t>POLÉVKY DODÁVÁME JEN K OBĚDŮ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K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Počet porcí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Celkem Kč</w:t>
            </w:r>
          </w:p>
        </w:tc>
      </w:tr>
      <w:tr>
        <w:trPr>
          <w:trHeight w:val="60" w:hRule="atLeast"/>
        </w:trPr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Cs/>
                <w:color w:val="000000"/>
                <w:sz w:val="14"/>
                <w:szCs w:val="14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Pondělí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>18.11.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cs-CZ"/>
              </w:rPr>
              <w:t>2031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color w:val="000000"/>
                <w:sz w:val="14"/>
                <w:szCs w:val="14"/>
                <w:lang w:eastAsia="cs-CZ"/>
              </w:rPr>
              <w:t>350 g Bramborová polévka – dodáváme pouze k hlavnímu jídlu</w:t>
            </w:r>
          </w:p>
          <w:p>
            <w:pPr>
              <w:pStyle w:val="Bezmez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 xml:space="preserve">Složení: brambory, hovězí vývar, pro zvýraznění chuti byl přidán masox hovězí, cibule, sůl, máslo, hladká mouka, mrkev, celer, drcený kmín, mletý pepř, majoránka, česnek, pórek, houby. </w:t>
            </w:r>
          </w:p>
          <w:p>
            <w:pPr>
              <w:pStyle w:val="Bezmezer"/>
              <w:rPr>
                <w:b/>
                <w:b/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Alergeny: 1 – lepek, 3 – vejce, 7 – mléko, 9 – cele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Cs/>
                <w:color w:val="000000"/>
                <w:sz w:val="14"/>
                <w:szCs w:val="14"/>
                <w:lang w:eastAsia="cs-CZ"/>
              </w:rPr>
              <w:t>4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840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50 g Segedínský guláš, houskový knedlík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 xml:space="preserve">Složení: vepřové maso, cibule, česnek, sádlo, kysané zelí, mletá sladká paprika, mletý pepř, sůl, mouka, smetana, houskový knedlík.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- lepek, 3 - vejce, 7- mléko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22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Kuřecí řízek v bramborákovém těstě, bramborová kaše</w:t>
            </w:r>
          </w:p>
          <w:p>
            <w:pPr>
              <w:pStyle w:val="Bezmez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Složení: kuřecí prsa, brambory, vejce, hladká mouka, mléko, česnek, olej, mletý pepř, máslo, sůl, mléko, máslo.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1- lepek, 3- vejce, 7- mléko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406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Bylinkové rizoto s krůtím masem (fitness)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rýže, krůtí maso, cibule, pórek, olivový olej, rajčatový protlak, Parmazán, kuřecí vývar, majoránka, tymián, česnek, petrželka, sůl, mletý pepř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 xml:space="preserve">Alergeny: </w:t>
            </w: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7 – mléko, </w:t>
            </w:r>
            <w:r>
              <w:rPr>
                <w:sz w:val="14"/>
                <w:szCs w:val="14"/>
                <w:lang w:eastAsia="cs-CZ"/>
              </w:rPr>
              <w:t>m</w:t>
            </w:r>
            <w:r>
              <w:rPr>
                <w:sz w:val="14"/>
                <w:szCs w:val="14"/>
              </w:rPr>
              <w:t>ůže obsahovat stopy lepku, vajec, celeru, vlčího bobu a hořčice.</w:t>
            </w:r>
            <w:r>
              <w:rPr>
                <w:sz w:val="14"/>
                <w:szCs w:val="14"/>
                <w:lang w:eastAsia="cs-CZ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211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50 g Salát s kuřecími řízky v bramborovém těstíčku, čerstvá zelenina, francouzský dip</w:t>
            </w:r>
          </w:p>
          <w:p>
            <w:pPr>
              <w:pStyle w:val="Bezmezer"/>
              <w:rPr/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Složení: kuřecí prsa, brambory, vejce, mouka, česnek, mléko, olej, mletý pepř, sůl,</w:t>
            </w:r>
            <w:r>
              <w:rPr>
                <w:b/>
                <w:sz w:val="14"/>
                <w:szCs w:val="14"/>
                <w:lang w:eastAsia="cs-CZ"/>
              </w:rPr>
              <w:t xml:space="preserve"> čerstvá zelenina: </w:t>
            </w:r>
            <w:r>
              <w:rPr>
                <w:sz w:val="14"/>
                <w:szCs w:val="14"/>
                <w:lang w:eastAsia="cs-CZ"/>
              </w:rPr>
              <w:t xml:space="preserve">cherry rajče, paprika barevná, salátová okurka, mix salát, </w:t>
            </w:r>
            <w:r>
              <w:rPr>
                <w:b/>
                <w:sz w:val="14"/>
                <w:szCs w:val="14"/>
                <w:lang w:eastAsia="cs-CZ"/>
              </w:rPr>
              <w:t xml:space="preserve">francouzský dip: </w:t>
            </w:r>
            <w:r>
              <w:rPr>
                <w:sz w:val="14"/>
                <w:szCs w:val="14"/>
                <w:lang w:eastAsia="cs-CZ"/>
              </w:rPr>
              <w:t>majonéza, zakysaná smetana, dijonská hořčice, sůl, mletý pepř, citronová šťáva.</w:t>
            </w: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Alergeny: 1- lepek, 3- vejce, 7- mléko, </w:t>
            </w:r>
            <w:r>
              <w:rPr>
                <w:sz w:val="14"/>
                <w:szCs w:val="14"/>
                <w:lang w:eastAsia="cs-CZ"/>
              </w:rPr>
              <w:t>10 – hořčice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6735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Výhodné menu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350 g Bramborová polévka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Kuřecí řízek v bramborákovém těstě, bramborová kaš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Úterý 19.1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50 g Gulášová polévka s klobásou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 xml:space="preserve">Složení: hovězí vývar, papriková klobása, brambory, sůl, máslo, mouka, cibule, mletá paprika, kmín, pepř, majoránka, česnek.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– lepek, 9 – celer, 13 –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4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423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50 g Zapečené špecle se zauzenou šunkou a sýr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Složení: špecle, sůl, mletý pepř, cibule, zauzená šunka, šlehačka, vejce, Ementál, máslo, pažitk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- lepek, 3 – vejce, 7 – mléko, může obsahovat stopy celeru, hořčice a vlčího bobu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1081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50 g Rajská omáčka s plněným paprikovým luskem, jasmínová rýž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Složení: vepřové maso, rajčatový protlak, paprika, cibule, olej, vejce, sůl, mletý pepř, drcený kmín, hladká mouka, citron, rýže, petrželk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- lepek, 3- vejce, 9- cele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7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cs-CZ"/>
              </w:rPr>
              <w:t>121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50 g Moravské zelí s pečeným vepřovým masem, houskový knedlík</w:t>
            </w:r>
          </w:p>
          <w:p>
            <w:pPr>
              <w:pStyle w:val="Bezmezer"/>
              <w:rPr/>
            </w:pPr>
            <w:r>
              <w:rPr>
                <w:color w:val="000000"/>
                <w:sz w:val="14"/>
                <w:szCs w:val="14"/>
              </w:rPr>
              <w:t>Složení: kysané zelí, slanina, cibule, vepřové sádlo, brambory, sůl, celý kmín, vepřové maso, olej, česnek, sůl, houskový knedlík.</w:t>
            </w:r>
          </w:p>
          <w:p>
            <w:pPr>
              <w:pStyle w:val="Bezmezer"/>
              <w:rPr>
                <w:b/>
                <w:b/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Alergeny: 1 - lepek, 3 - vejce, 7- mléko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</w:tr>
      <w:tr>
        <w:trPr>
          <w:trHeight w:val="37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380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350 g Krůtí mini řízečky v cornflakes, čerstvá zelenina, pažitkový dip</w:t>
            </w:r>
          </w:p>
          <w:p>
            <w:pPr>
              <w:pStyle w:val="Bezmezer"/>
              <w:rPr/>
            </w:pPr>
            <w:r>
              <w:rPr>
                <w:b/>
                <w:sz w:val="14"/>
                <w:szCs w:val="14"/>
                <w:lang w:eastAsia="cs-CZ"/>
              </w:rPr>
              <w:t xml:space="preserve">Složení: </w:t>
            </w:r>
            <w:r>
              <w:rPr>
                <w:sz w:val="14"/>
                <w:szCs w:val="14"/>
                <w:lang w:eastAsia="cs-CZ"/>
              </w:rPr>
              <w:t xml:space="preserve">krůtí prsa, vejce, hladká mouka, sůl, strouhanka kukuřičná corn flakes, olej, ledový salát, barevná paprika, cherry rajčata, salátová okurka, </w:t>
            </w:r>
            <w:r>
              <w:rPr>
                <w:b/>
                <w:sz w:val="14"/>
                <w:szCs w:val="14"/>
                <w:lang w:eastAsia="cs-CZ"/>
              </w:rPr>
              <w:t>pažitkový dip</w:t>
            </w:r>
            <w:r>
              <w:rPr>
                <w:sz w:val="14"/>
                <w:szCs w:val="14"/>
                <w:lang w:eastAsia="cs-CZ"/>
              </w:rPr>
              <w:t>: majonéza, zakysaná smetana, pažitka, citronová šťáva, sůl, mletý bílý pepř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Alergeny: 1 – lepek, 3 – vejce, 7 – mléko.  </w:t>
            </w:r>
            <w:r>
              <w:rPr>
                <w:sz w:val="14"/>
                <w:szCs w:val="14"/>
                <w:lang w:eastAsia="cs-CZ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52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6738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Výhodné menu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50 g Gulášová polévka s klobásou</w:t>
            </w:r>
          </w:p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50 g Rajská omáčka s plněným paprikovým luskem, jasmínová rýž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tředa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>20.1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2045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50 g Pravý ruský Boršč  -  dodáváme pouze k hlavnímu jídlu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 xml:space="preserve">Složení: hovězí maso, hovězí vývar, nové koření, bobkový list, cibule, mrkev, celer, hlávkové zelí, brambory, červená řepa, rajčata, mletá paprika, citrón, smetana, pepř, sůl.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– lepek, 7- mléko, 9- celer, 13 –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6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191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00 g Zeleninové řízky se sýrem a vejci, šťouchané brambory se špenát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Složení: mrkev, celer, petržel, muškátový oříšek, Eidam, vejce, strouhanka, hladká mouka, zelená cibulka, hořčice, brambory, máslo, špenát, petrželka. </w:t>
            </w:r>
          </w:p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Calibri" w:cs="Calibri"/>
                <w:sz w:val="14"/>
                <w:szCs w:val="14"/>
                <w:lang w:eastAsia="cs-CZ"/>
              </w:rPr>
              <w:t xml:space="preserve"> </w:t>
            </w: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1 - lepek, 3 - vejce, 7- mléko, 9 - cele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26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00 g Kuřecí rizoto se zeleninou, kurkumou a sýrem</w:t>
            </w:r>
          </w:p>
          <w:p>
            <w:pPr>
              <w:pStyle w:val="Bezmez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Složení: kuřecí prsa, rýže, cibule, hrášek, kukuřice, paprika, kurkuma, mletý pepř, olej, sůl, tvrdý sýr.</w:t>
            </w:r>
          </w:p>
          <w:p>
            <w:pPr>
              <w:pStyle w:val="Bezmez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může obsahovat stopy lepku, vajec, mléka, celeru, hořčice a vlčího bobu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Cs/>
                <w:color w:val="000000"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450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50 g Vepřové dušené s hráškem a mrkví, batátová kaše (fitness)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vepřové libové maso, hrášek, mrkev, olivový olej, cibule, olej, batáty, mléko, máslo, sůl, mletý pepř, zeleninové koření.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</w:rPr>
              <w:t xml:space="preserve">Alergeny: 7- mléko, </w:t>
            </w:r>
            <w:r>
              <w:rPr>
                <w:rFonts w:eastAsia="Times New Roman" w:cs="Arial"/>
                <w:sz w:val="14"/>
                <w:szCs w:val="14"/>
                <w:lang w:eastAsia="cs-CZ"/>
              </w:rPr>
              <w:t>může obsahovat stopy lepku, vajec, celeru, hořčice a vlčího bobu.</w:t>
            </w:r>
            <w:r>
              <w:rPr>
                <w:b/>
                <w:sz w:val="14"/>
                <w:szCs w:val="14"/>
                <w:lang w:eastAsia="cs-CZ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965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50 g Svíčková omáčka, hovězí plátek, houskový knedlík</w:t>
            </w:r>
          </w:p>
          <w:p>
            <w:pPr>
              <w:pStyle w:val="Bezmez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Složení: hovězí maso, cibule, mrkev, celer, olej, mléko, smetana, koření, houskový knedlík – kvasnice, cukr, houska, vejce, polohrubá mouka.  </w:t>
            </w:r>
          </w:p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1 - lepek, 3 – vejce, 7- mléko, 9 – cele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6737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Výhodné men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350 g Pravý ruský Boršč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Zeleninové řízky se sýrem a vejci, šťouchané brambory se špenát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i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i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eastAsia="Times New Roman" w:cs="Arial"/>
                <w:b/>
                <w:b/>
                <w:bCs/>
                <w:i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i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Čtvrtek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>21.1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7001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50 g Rajčatová polévka s mletým masem - dodáváme pouze k hlavnímu jídlu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mleté hovězí a vepřové maso, rajčatový protlak, hladká mouka, cibule, olej, cibule, nudle, sůl, mletý pepř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– lepek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4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8003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50 g Koprová omáčka, zastřené vejce, vařené brambory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vejce, olej, kopr, mléko, smetana, hladká mouka, máslo, koření, sůl, brambory, máslo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- lepek, 7 - mléko, 3 – vejce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54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4015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Grilovaná kuřecí čtvrtka na tymiánu a medu s baby mrkvičkami (fitness)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kuřecí čtvrtka, česnek, sůl, mletý pepř, med, čerstvý tymián, česnek, máslo, baby mrkvičky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může obsahovat stopy lepku, vajec, mléka, hořčice a vlčího bobu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54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1070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00 g Krůtí karbanátky se sýrem, šunkou a sušenými rajčaty, smetanová bramborová kaš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Složení: krůtí maso, sýr Gouda, šunka, jarní cibulka, sušená rajčata, vejce, bylinková sůl, strouhanka, olej, brambory, smetana, mléko, máslo, petrželk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</w:rPr>
              <w:t>Alergeny: 1 – lepek, 3 – vejce, 7 – mléko, 9 – cele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54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557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50 g Smažený kuřecí mini řízečky s bylinkami, čerstvá zelenina, bylinkový dip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 xml:space="preserve">Složení: kuřecí prsa, vejce, strouhanka, hladká mouka, bylinky, hořčice, olej, </w:t>
            </w:r>
            <w:r>
              <w:rPr>
                <w:b/>
                <w:sz w:val="14"/>
                <w:szCs w:val="14"/>
                <w:lang w:eastAsia="cs-CZ"/>
              </w:rPr>
              <w:t>čerstvá zelenina</w:t>
            </w:r>
            <w:r>
              <w:rPr>
                <w:sz w:val="14"/>
                <w:szCs w:val="14"/>
                <w:lang w:eastAsia="cs-CZ"/>
              </w:rPr>
              <w:t xml:space="preserve">: polníček, mix salát, cherry rajče, salátová okurka, sterilovaná kukuřice, </w:t>
            </w:r>
            <w:r>
              <w:rPr>
                <w:b/>
                <w:sz w:val="14"/>
                <w:szCs w:val="14"/>
                <w:lang w:eastAsia="cs-CZ"/>
              </w:rPr>
              <w:t>bylinkový dip:</w:t>
            </w:r>
            <w:r>
              <w:rPr>
                <w:sz w:val="14"/>
                <w:szCs w:val="14"/>
                <w:lang w:eastAsia="cs-CZ"/>
              </w:rPr>
              <w:t xml:space="preserve"> bylinky, majonéza, bílý jogurt, zakysaná smetana, citronová šťáva, bílý mletý pepř, sůl.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1 - lepek, 3 – vejce, 7 – mléko, 10 – hořčice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6736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Výhodné menu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350 g Rajčatová polévka s mletým masem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Krůtí karbanátky se sýrem, šunkou a sušenými rajčaty, smetanová bramborová kaš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before="0" w:after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jednavka@gastrona.cz" TargetMode="External"/><Relationship Id="rId4" Type="http://schemas.openxmlformats.org/officeDocument/2006/relationships/hyperlink" Target="http://www.gastron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6:38:00Z</dcterms:created>
  <dc:creator>Admin</dc:creator>
  <dc:description/>
  <cp:keywords/>
  <dc:language>en-US</dc:language>
  <cp:lastModifiedBy>Tibor</cp:lastModifiedBy>
  <cp:lastPrinted>2015-10-29T20:20:00Z</cp:lastPrinted>
  <dcterms:modified xsi:type="dcterms:W3CDTF">2024-09-13T11:06:00Z</dcterms:modified>
  <cp:revision>591</cp:revision>
  <dc:subject/>
  <dc:title/>
</cp:coreProperties>
</file>